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Cuerpos Académicos de Durango en el área de Ciencias Naturales de la región Noreste de México: situación actual y pertinen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  <w:t>Castañeda-Gaytán J.G., Sáenz-Mata J., Muro-Pérez G., Sánchez-Salas J. y Borja-Jiménez M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Facultad de Ciencias Biológicas de la Universidad Juárez del Estado de Durango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uerpo Académico “Riqueza, Interacciones y Conservación de la Biodiversidad” (UJED-CA-122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v. Universidad S/N Fracc. Filadelfia C.P. 35010 Gómez Palacio, Dg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Las Instituciones de educación superior en México cuentan con la figura de Cuerpos Académicos (CA´s) cuya función es estimular la generación y aplicación de conocimiento desde un enfoque de </w:t>
      </w:r>
      <w:r>
        <w:rPr>
          <w:rFonts w:cs="Times New Roman" w:ascii="Times New Roman" w:hAnsi="Times New Roman"/>
          <w:lang w:val="es-ES_tradnl"/>
        </w:rPr>
        <w:t xml:space="preserve">colaboración multidisciplinario. El cuerpo académico se define como “el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s-ES_tradnl"/>
        </w:rPr>
        <w:t xml:space="preserve">conjunto de profesores–investigadores que comparten una o más líneas de investigación (estudio), cuyos objetivos y metas están destinados a la generación y/o aplicación de nuevos conocimientos, además de que a través de su alto grado de especialización, los miembros del conjunto ejerzan docencia para lograr una educación de buena calidad”. </w:t>
      </w:r>
      <w:r>
        <w:rPr>
          <w:rFonts w:cs="Times New Roman" w:ascii="Times New Roman" w:hAnsi="Times New Roman"/>
          <w:lang w:val="es-ES_tradnl"/>
        </w:rPr>
        <w:t>De los 766 Cuerpos Académicos registrados ante el PRODEP para el área de Ciencias Naturales y Exactas, la región noreste</w:t>
      </w:r>
      <w:r>
        <w:rPr>
          <w:rFonts w:cs="Times New Roman" w:ascii="Times New Roman" w:hAnsi="Times New Roman"/>
          <w:lang w:val="es-ES"/>
        </w:rPr>
        <w:t xml:space="preserve"> de México (Coahuila, Durango, Nuevo León, San Luis Potosí y Tamaulipas) aporta 96 CA´s. De estos, 19 se encuentran en formación, 37 en proceso de consolidación y 40 consolidados. De los cinco estados que conforman la región, Durango aporta el 6.25% de los CA´s (6), mientras que Nuevo León aporta el 45.8%. Dentro de las instituciones de Durango, sólo dos instituciones contribuyen con cuerpos académicos, la Universidad Politécnica de Durango (con 1 CA) y la Universidad Juárez del Estado de Durango (con 5 CA´s). Esta última institución contribuye con dos CA´s en formación, dos en consolidación y uno consolidado. De los 12 cuerpos académicos que involucran aspectos de ecología, biodiversidad y conservación para la región, la UJED aporta dos (16.6%). Ambos cuerpos académicos se adscriben a la Facultad de Ciencias Biológicas de la UJED, y cultivan la generación de conocimiento relacionado con el uso y manejo de la biodiversidad y su conservación en las zonas áridas del Norte de México. Con esto se deduce su pertinencia para la región dada la problemática ambiental actual y se distingue a su vez, la necesidad de promover su consolidación y generar más figuras colegiadas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labras clave: LGAC, PRODEP, Ciencias Naturales, UJED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080" w:leader="none"/>
      </w:tabs>
      <w:ind w:left="-1134" w:right="-943" w:hanging="0"/>
      <w:jc w:val="right"/>
      <w:rPr/>
    </w:pPr>
    <w:r>
      <w:rPr>
        <w:lang w:val="en-US" w:eastAsia="en-US"/>
      </w:rPr>
      <w:drawing>
        <wp:inline distT="0" distB="0" distL="0" distR="0">
          <wp:extent cx="1924050" cy="699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437640" cy="80835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7543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080" w:leader="none"/>
      </w:tabs>
      <w:ind w:left="-1134" w:right="-943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3765</wp:posOffset>
              </wp:positionH>
              <wp:positionV relativeFrom="paragraph">
                <wp:posOffset>189865</wp:posOffset>
              </wp:positionV>
              <wp:extent cx="7429500" cy="45085"/>
              <wp:effectExtent l="0" t="635" r="0" b="0"/>
              <wp:wrapNone/>
              <wp:docPr id="4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45000"/>
                      </a:xfrm>
                      <a:prstGeom prst="rect">
                        <a:avLst/>
                      </a:prstGeom>
                      <a:solidFill>
                        <a:srgbClr val="1f4d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fillcolor="#1f4d78" stroked="f" o:allowincell="f" style="position:absolute;margin-left:-71.95pt;margin-top:14.95pt;width:584.95pt;height:3.5pt;mso-wrap-style:none;v-text-anchor:middle">
              <v:fill o:detectmouseclick="t" type="solid" color2="#e0b28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8:00Z</dcterms:created>
  <dc:creator>Usuario de Microsoft Office</dc:creator>
  <dc:description/>
  <cp:keywords/>
  <dc:language>en-US</dc:language>
  <cp:lastModifiedBy>Gis</cp:lastModifiedBy>
  <dcterms:modified xsi:type="dcterms:W3CDTF">2017-10-24T19:59:00Z</dcterms:modified>
  <cp:revision>3</cp:revision>
  <dc:subject/>
  <dc:title/>
</cp:coreProperties>
</file>